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ue long-lasting weight loss comes from a change in what you are eating and the way you are eating it. Lots of people will say there are some systems that will work better than others. But the plain truth is, that no system really works for everybody. </w:t>
      </w:r>
    </w:p>
    <w:p>
      <w:pPr>
        <w:pStyle w:val="Normal"/>
        <w:rPr/>
      </w:pPr>
      <w:r>
        <w:rPr/>
      </w:r>
    </w:p>
    <w:p>
      <w:pPr>
        <w:pStyle w:val="Normal"/>
        <w:rPr/>
      </w:pPr>
      <w:r>
        <w:rPr/>
        <w:t>People are different physically and emotionally, so there is not really any reason to think that they would be different when it comes to ways of losing weight either. There are some ideas that can work for most people, and actually if most people followed these few basic ideas about body chemistry and how effective weight loss really happens, they would probably lose weight almost automatically.</w:t>
      </w:r>
    </w:p>
    <w:p>
      <w:pPr>
        <w:pStyle w:val="Normal"/>
        <w:rPr/>
      </w:pPr>
      <w:r>
        <w:rPr/>
      </w:r>
    </w:p>
    <w:p>
      <w:pPr>
        <w:pStyle w:val="Normal"/>
        <w:rPr/>
      </w:pPr>
      <w:r>
        <w:rPr/>
        <w:t>For sure, it is hard to imagine that anyone could do something like eat cabbage soup or drink lemon juice with pepper in it for any length of time. Perhaps the idea is that your body gets so disgusted with what you are putting into your mouth that it refuses to eat anything. But more likely it is just because those fad diet kinds of food are very low in calorie and are very filling.</w:t>
      </w:r>
    </w:p>
    <w:p>
      <w:pPr>
        <w:pStyle w:val="Normal"/>
        <w:rPr/>
      </w:pPr>
      <w:r>
        <w:rPr/>
      </w:r>
    </w:p>
    <w:p>
      <w:pPr>
        <w:pStyle w:val="Normal"/>
        <w:rPr/>
      </w:pPr>
      <w:r>
        <w:rPr/>
        <w:t>The taste is just an extra thing that people can use to make themselves feel like they are suffering through their weight loss. It is almost like you can hear people thinking, “The more I suffer, the more weight I will lose”</w:t>
      </w:r>
    </w:p>
    <w:p>
      <w:pPr>
        <w:pStyle w:val="Normal"/>
        <w:rPr/>
      </w:pPr>
      <w:r>
        <w:rPr/>
      </w:r>
    </w:p>
    <w:p>
      <w:pPr>
        <w:pStyle w:val="Normal"/>
        <w:rPr/>
      </w:pPr>
      <w:r>
        <w:rPr/>
        <w:t>Real weight loss that keeps the weight off for good mean you need to change how you think about and act around food. Check this out for a few really excellent ideas on fast, effective weight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53:00Z</dcterms:created>
  <dc:creator>Michael Shook</dc:creator>
  <dc:description/>
  <cp:keywords/>
  <dc:language>en-US</dc:language>
  <cp:lastModifiedBy>Michael Shook</cp:lastModifiedBy>
  <dcterms:modified xsi:type="dcterms:W3CDTF">2011-04-17T19:04:00Z</dcterms:modified>
  <cp:revision>5</cp:revision>
  <dc:subject/>
  <dc:title>Many tiems when you are searching for weight loss information online, you come across a bunch of fad diets</dc:title>
</cp:coreProperties>
</file>